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iste de fournitures CM1-CM2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ac de congélation zippé grande taille avec le nom de votre enfant dessus pour la réserv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trous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stylo bille rouge, 1 stylo bille vert, 1 stylo bille bleu, 1 stylo bille noir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u</w:t>
      </w:r>
      <w:r>
        <w:rPr>
          <w:rFonts w:cs="Comic Sans MS" w:ascii="Comic Sans MS" w:hAnsi="Comic Sans MS"/>
          <w:sz w:val="20"/>
          <w:szCs w:val="20"/>
        </w:rPr>
        <w:t xml:space="preserve"> 1 stylo 4 couleur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stylo plume avec des cartouches d’encre bleue effaçable et 4 effaceurs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u</w:t>
      </w:r>
      <w:r>
        <w:rPr>
          <w:rFonts w:cs="Comic Sans MS" w:ascii="Comic Sans MS" w:hAnsi="Comic Sans MS"/>
          <w:sz w:val="20"/>
          <w:szCs w:val="20"/>
        </w:rPr>
        <w:t xml:space="preserve"> 1 stylo pilot frixon encre bleu foncé effaçable avec des recharg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surligneurs flu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gomm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5 crayons à papier HB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6 gros tubes de colle UHU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équer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 règle plate de 30 c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ompa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pochette de crayons de couleur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 pochette de feutres pointe moyen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 ardoise blanche et des feutres effaçables Velléda pointe moyenn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hiffon pour ardoise blanch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 trieur (6 rangements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pochettes cartonnées 3 rabats avec élastiques (1 rouge, 1 bleue, 1 vert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es étiquettes autocollant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agend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es feuilles mobiles de couleurs (verte, jaune, bleue, rose et blanche), grand format et grands carreaux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 pochettes plastiqu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dictionnaire (Larousse niveau collège si vous devez en acheter u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 calculatrice (Casio FX Junior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4 boîtes de mouchoirs en papie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paire de pantoufl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quement pour les CM1 : 1 classeur grand format à levier et des intercalaires vierg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M1 : Pensez à ramener votre cahier d’anglai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M2 : Pensez à ramener :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cahier de leçon de maths,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ahier de leçon de français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ahier de poésie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lasseur d’éveil avec toutes les leçons de l’année dernière.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Bonnes vacances à tous et rendez-vous l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undi 2 septembre</w:t>
      </w:r>
      <w:r>
        <w:rPr>
          <w:rFonts w:cs="Comic Sans MS" w:ascii="Comic Sans MS" w:hAnsi="Comic Sans MS"/>
          <w:sz w:val="20"/>
          <w:szCs w:val="20"/>
        </w:rPr>
        <w:t xml:space="preserve"> pour la rentrée scolaire 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5:00Z</dcterms:created>
  <dc:creator>ROSIERES</dc:creator>
  <dc:description/>
  <cp:keywords/>
  <dc:language>en-US</dc:language>
  <cp:lastModifiedBy>Utilisateur</cp:lastModifiedBy>
  <cp:lastPrinted>2019-07-02T11:48:00Z</cp:lastPrinted>
  <dcterms:modified xsi:type="dcterms:W3CDTF">2019-07-02T09:59:00Z</dcterms:modified>
  <cp:revision>4</cp:revision>
  <dc:subject/>
  <dc:title/>
</cp:coreProperties>
</file>